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94765" cy="1331595"/>
                    </a:xfrm>
                    <a:prstGeom prst="rect">
                      <a:avLst/>
                    </a:prstGeom>
                  </pic:spPr>
                </pic:pic>
              </a:graphicData>
            </a:graphic>
          </wp:inline>
        </w:drawing>
      </w:r>
    </w:p>
    <w:p>
      <w:pPr>
        <w:pStyle w:val="Normal"/>
        <w:rPr/>
      </w:pPr>
      <w:r>
        <w:rPr/>
        <w:tab/>
        <w:tab/>
        <w:tab/>
        <w:tab/>
        <w:t>Bilaga 1.</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t>Verksamhetsberättelse 2017</w:t>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pPr>
      <w:r>
        <w:rPr>
          <w:rFonts w:cs="Garamond" w:ascii="Garamond" w:hAnsi="Garamond"/>
        </w:rPr>
        <w:t>Styrelsen för Nedre Norrlands Beagleklubb avger härmed verksamhetsberättelse för verksamhetsåret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n har utgjorts av ordförande Lotta Magnusson, Matfors, sekreterare Bitte Nyberg, Härnösand, kassör Mats Johansson, Matfors, ledamot Torleif Jakobsen, Hassela, Ingela Holmgren, Örnsköldsvik, Sven Magnusson, Matfors, Sture Österlund, Alnö, suppleant Nina Nordqvist, Sundsvall och Per Söderström, Långse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tte Nyberg, Mats Johansson och Lotta Magnusson har utgjort arbetsutskott, 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ställningskommittén har bestått av Ingela Holmgren, sammankallande och Nina Nordqvist.</w:t>
      </w:r>
    </w:p>
    <w:p>
      <w:pPr>
        <w:pStyle w:val="Normal"/>
        <w:rPr>
          <w:rFonts w:ascii="Garamond" w:hAnsi="Garamond" w:cs="Garamond"/>
        </w:rPr>
      </w:pPr>
      <w:r>
        <w:rPr>
          <w:rFonts w:cs="Garamond" w:ascii="Garamond" w:hAnsi="Garamond"/>
        </w:rPr>
      </w:r>
    </w:p>
    <w:p>
      <w:pPr>
        <w:pStyle w:val="Normal"/>
        <w:rPr/>
      </w:pPr>
      <w:r>
        <w:rPr>
          <w:rFonts w:cs="Garamond" w:ascii="Garamond" w:hAnsi="Garamond"/>
        </w:rPr>
        <w:t>Resultatansvarig har varit Curt Edströ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elsråd har varit Sven Magnus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tte Nyberg har varit webbma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tprovskommitté har utgjorts av Dick Wedin sammankallande, Stig Kihlberg, Curt Edström och Sven Magnusson (kommissarie).</w:t>
      </w:r>
    </w:p>
    <w:p>
      <w:pPr>
        <w:pStyle w:val="Normal"/>
        <w:rPr>
          <w:rFonts w:ascii="Garamond" w:hAnsi="Garamond" w:cs="Garamond"/>
        </w:rPr>
      </w:pPr>
      <w:r>
        <w:rPr>
          <w:rFonts w:cs="Garamond" w:ascii="Garamond" w:hAnsi="Garamond"/>
        </w:rPr>
      </w:r>
    </w:p>
    <w:p>
      <w:pPr>
        <w:pStyle w:val="Normal"/>
        <w:rPr/>
      </w:pPr>
      <w:r>
        <w:rPr>
          <w:rFonts w:cs="Garamond" w:ascii="Garamond" w:hAnsi="Garamond"/>
        </w:rPr>
        <w:t>Revisorer har varit Curt Edström, Sundsvall och Erik Sundberg, Köpmanholmen med Dan Holmgren, Örnsköldsvik som ersättare.</w:t>
      </w:r>
    </w:p>
    <w:p>
      <w:pPr>
        <w:pStyle w:val="Normal"/>
        <w:rPr>
          <w:rFonts w:ascii="Garamond" w:hAnsi="Garamond" w:cs="Garamond"/>
        </w:rPr>
      </w:pPr>
      <w:r>
        <w:rPr>
          <w:rFonts w:cs="Garamond" w:ascii="Garamond" w:hAnsi="Garamond"/>
        </w:rPr>
      </w:r>
    </w:p>
    <w:p>
      <w:pPr>
        <w:pStyle w:val="Normal"/>
        <w:rPr/>
      </w:pPr>
      <w:r>
        <w:rPr>
          <w:rFonts w:cs="Garamond" w:ascii="Garamond" w:hAnsi="Garamond"/>
        </w:rPr>
        <w:t>Valberedning har utgjorts av Dick Wedin, sammankallande, Curt Edström och Björn Norlin.</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har hållit 5 styrelsemöten under året varav 5 telefonmö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kalavdelningen hade 101 medlemmar vid årets slut varav 97 akti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5 hade klubben sin första utställning i Sollefteå med 23 anmälda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20/5 deltog klubben för första gången som utställare på jakt- och fiskemässa i Ramse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6/8 hade klubben sin sista utställning för året i Hassela med 21 anmälda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26-27/8 hade klubben en domarkonferens med hundsläpp med deltagare från drever, tax, stövare och beagle och flera lokalavdelningar. Konferensen hölls i Nordingrå med ca 20 deltagare.</w:t>
      </w:r>
    </w:p>
    <w:p>
      <w:pPr>
        <w:pStyle w:val="Normal"/>
        <w:rPr>
          <w:rFonts w:ascii="Garamond" w:hAnsi="Garamond" w:cs="Garamond"/>
        </w:rPr>
      </w:pPr>
      <w:r>
        <w:rPr>
          <w:rFonts w:cs="Garamond" w:ascii="Garamond" w:hAnsi="Garamond"/>
        </w:rPr>
      </w:r>
    </w:p>
    <w:p>
      <w:pPr>
        <w:pStyle w:val="Normal"/>
        <w:rPr/>
      </w:pPr>
      <w:r>
        <w:rPr>
          <w:rFonts w:cs="Garamond" w:ascii="Garamond" w:hAnsi="Garamond"/>
        </w:rPr>
        <w:t>Den 29-30/9 hade vi uttagning till Regionsmästerskapet (RM), tillika deltävling till klubbmästerskap i Hassela med 10 startande hund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7-29/10 hade klubben i Nordingrå nästa uttagningsmoment för Regionsmästerskapet och deltävling till klubbmästerskap. 14 hundar kom till sta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10/11 gick småhundskampen mellan drever och beagle av stapeln i Matfors närområde. Beagle och drever deltog med två startande hundar varde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11 genomfördes Råkampen på Alnö med 5 startande hund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drevprov under säsongen har vi haft 48 star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har valt att fortsätta samarbetet med Västernorrlands- och Gävleborgs Stövarklubbar gällande i första hand kring utställning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lubben har inte haft någon egen aktivitet i viltspå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dovisning med resultat från det gångna året från utställnings- och jaktprovskommitté lämnas separ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mmanfattningsvis kan 2017 summeras som ett av det mest framgångsrika året i klubbens historia med rekordmånga utställande hundar och antal startande på våra klubbmatc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anför klubbens regi, startade Jan-Erik Söderström med Stigsjödalens Rex och Gunillas Nestorssons Wilda som våra representanter i Regionsmästerskapet, där Rex van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SM, placerade sig Stigsjödalens Rex två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ör tredje året i rad kommer årets viltspårshund från vår klubb, i år Jocke Svedbergs Maliwicks Patrick By Hatrick, utan att viltspår bedrivits i klubbens egna reg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ser positivt på framtiden med flera drevprovsdomare på gång. Ett resultat av ett målmedvetet arbete både för att stärka upp en åldrande domarkår och kunna följa klubbens starka utveckling med stor efterfrågan på drevprov.</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tackar för 20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fors 2018-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tta Magnusson</w:t>
        <w:tab/>
        <w:t>Mats Johansson</w:t>
        <w:tab/>
        <w:t>Bitte Nyberg</w:t>
      </w:r>
    </w:p>
    <w:p>
      <w:pPr>
        <w:pStyle w:val="Normal"/>
        <w:rPr>
          <w:rFonts w:ascii="Garamond" w:hAnsi="Garamond" w:cs="Garamond"/>
        </w:rPr>
      </w:pPr>
      <w:r>
        <w:rPr>
          <w:rFonts w:cs="Garamond" w:ascii="Garamond" w:hAnsi="Garamond"/>
        </w:rPr>
        <w:t>ordf</w:t>
        <w:tab/>
        <w:tab/>
        <w:t>kassör</w:t>
        <w:tab/>
        <w:tab/>
        <w:t>sek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re Österlund</w:t>
        <w:tab/>
        <w:t>Ingela Holmgren</w:t>
        <w:tab/>
        <w:t>Torleif Jakobsen</w:t>
      </w:r>
    </w:p>
    <w:p>
      <w:pPr>
        <w:pStyle w:val="Normal"/>
        <w:rPr>
          <w:rFonts w:ascii="Garamond" w:hAnsi="Garamond" w:cs="Garamond"/>
        </w:rPr>
      </w:pPr>
      <w:r>
        <w:rPr>
          <w:rFonts w:cs="Garamond" w:ascii="Garamond" w:hAnsi="Garamond"/>
        </w:rPr>
        <w:t>ledamot</w:t>
        <w:tab/>
        <w:tab/>
        <w:t>ledamot</w:t>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ven Magnusson</w:t>
        <w:tab/>
        <w:t>Nina Nordqvist</w:t>
        <w:tab/>
        <w:t>Per Söderström</w:t>
      </w:r>
    </w:p>
    <w:p>
      <w:pPr>
        <w:pStyle w:val="Normal"/>
        <w:tabs>
          <w:tab w:val="clear" w:pos="1304"/>
          <w:tab w:val="left" w:pos="540" w:leader="none"/>
        </w:tabs>
        <w:rPr>
          <w:rFonts w:ascii="Garamond" w:hAnsi="Garamond" w:cs="Garamond"/>
        </w:rPr>
      </w:pPr>
      <w:r>
        <w:rPr>
          <w:rFonts w:cs="Garamond" w:ascii="Garamond" w:hAnsi="Garamond"/>
        </w:rPr>
        <w:t>ledamot</w:t>
        <w:tab/>
        <w:tab/>
        <w:t>suppleant</w:t>
        <w:tab/>
        <w:tab/>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 w:leader="none"/>
        <w:tab w:val="left" w:pos="1620" w:leader="none"/>
      </w:tabs>
      <w:outlineLvl w:val="0"/>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andardstycketeckensnitt">
    <w:name w:val="Standardstycketeckensnitt"/>
    <w:qFormat/>
    <w:rPr/>
  </w:style>
  <w:style w:type="character" w:styleId="Brdtext3Char">
    <w:name w:val="Brödtext 3 Char"/>
    <w:qFormat/>
    <w:rPr>
      <w:sz w:val="18"/>
      <w:lang w:val="sv-SE" w:bidi="ar-SA"/>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Sven Magnusson</dc:creator>
  <dc:description/>
  <cp:keywords/>
  <dc:language>en-US</dc:language>
  <cp:lastModifiedBy>Dick</cp:lastModifiedBy>
  <cp:lastPrinted>2016-03-18T13:30:00Z</cp:lastPrinted>
  <dcterms:modified xsi:type="dcterms:W3CDTF">2018-03-19T14:14:00Z</dcterms:modified>
  <cp:revision>6</cp:revision>
  <dc:subject/>
  <dc:title>   </dc:title>
</cp:coreProperties>
</file>