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4765" cy="133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94765" cy="1331595"/>
                    </a:xfrm>
                    <a:prstGeom prst="rect">
                      <a:avLst/>
                    </a:prstGeom>
                  </pic:spPr>
                </pic:pic>
              </a:graphicData>
            </a:graphic>
          </wp:inline>
        </w:drawing>
      </w:r>
    </w:p>
    <w:p>
      <w:pPr>
        <w:pStyle w:val="Normal"/>
        <w:rPr/>
      </w:pPr>
      <w:r>
        <w:rPr/>
        <w:tab/>
        <w:tab/>
        <w:tab/>
        <w:tab/>
        <w:tab/>
        <w:tab/>
        <w:tab/>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t>Verksamhetsberättelse 2018</w:t>
      </w:r>
    </w:p>
    <w:p>
      <w:pPr>
        <w:pStyle w:val="Normal"/>
        <w:rPr>
          <w:rFonts w:ascii="Garamond" w:hAnsi="Garamond" w:cs="Garamond"/>
          <w:b/>
          <w:b/>
          <w:color w:val="333333"/>
          <w:sz w:val="28"/>
          <w:szCs w:val="28"/>
        </w:rPr>
      </w:pPr>
      <w:r>
        <w:rPr>
          <w:rFonts w:cs="Garamond" w:ascii="Garamond" w:hAnsi="Garamond"/>
          <w:b/>
          <w:color w:val="333333"/>
          <w:sz w:val="28"/>
          <w:szCs w:val="28"/>
        </w:rPr>
      </w:r>
    </w:p>
    <w:p>
      <w:pPr>
        <w:pStyle w:val="Normal"/>
        <w:rPr/>
      </w:pPr>
      <w:r>
        <w:rPr>
          <w:rFonts w:cs="Garamond" w:ascii="Garamond" w:hAnsi="Garamond"/>
        </w:rPr>
        <w:t>Styrelsen för Nedre Norrlands Beagleklubb avger härmed verksamhetsberättelse för verksamhetsåret 201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yrelsen har utgjorts av ordförande tillika sekreterare Lotta Magnusson, Matfors, kassör Mats Johansson, Matfors, ledamot Torleif Jakobsen, Hassela, Ingela Holmgren, Örnsköldsvik, Sven Magnusson, Matfors, Sture Österlund, Alnö, suppleant Nina Nordqvist, Sundsvall och Emily Söderström Gnar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s Johansson och Lotta Magnusson har utgjort arbetsutskott, 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ställningskommittén har bestått av Ingela Holmgren, sammankallande och Nina Nordqvist.</w:t>
      </w:r>
    </w:p>
    <w:p>
      <w:pPr>
        <w:pStyle w:val="Normal"/>
        <w:rPr>
          <w:rFonts w:ascii="Garamond" w:hAnsi="Garamond" w:cs="Garamond"/>
        </w:rPr>
      </w:pPr>
      <w:r>
        <w:rPr>
          <w:rFonts w:cs="Garamond" w:ascii="Garamond" w:hAnsi="Garamond"/>
        </w:rPr>
      </w:r>
    </w:p>
    <w:p>
      <w:pPr>
        <w:pStyle w:val="Normal"/>
        <w:rPr/>
      </w:pPr>
      <w:r>
        <w:rPr>
          <w:rFonts w:cs="Garamond" w:ascii="Garamond" w:hAnsi="Garamond"/>
        </w:rPr>
        <w:t>Resultatansvarig har varit Curt Edströ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elsråd har varit Sven Magnus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lubben saknar för närvarande webbmaster och har haft hjälp av utomstående res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aktprovskommitté har utgjorts av Dick Wedin sammankallande, Stig Kihlberg, Curt Edström och Sven Magnusson (kommissarie).</w:t>
      </w:r>
    </w:p>
    <w:p>
      <w:pPr>
        <w:pStyle w:val="Normal"/>
        <w:rPr>
          <w:rFonts w:ascii="Garamond" w:hAnsi="Garamond" w:cs="Garamond"/>
        </w:rPr>
      </w:pPr>
      <w:r>
        <w:rPr>
          <w:rFonts w:cs="Garamond" w:ascii="Garamond" w:hAnsi="Garamond"/>
        </w:rPr>
      </w:r>
    </w:p>
    <w:p>
      <w:pPr>
        <w:pStyle w:val="Normal"/>
        <w:rPr/>
      </w:pPr>
      <w:r>
        <w:rPr>
          <w:rFonts w:cs="Garamond" w:ascii="Garamond" w:hAnsi="Garamond"/>
        </w:rPr>
        <w:t>Revisorer har varit Curt Edström, Sundsvall och Björn Norlin, Nordingrå med Dan Holmgren, Örnsköldsvik som ersättare.</w:t>
      </w:r>
    </w:p>
    <w:p>
      <w:pPr>
        <w:pStyle w:val="Normal"/>
        <w:rPr>
          <w:rFonts w:ascii="Garamond" w:hAnsi="Garamond" w:cs="Garamond"/>
        </w:rPr>
      </w:pPr>
      <w:r>
        <w:rPr>
          <w:rFonts w:cs="Garamond" w:ascii="Garamond" w:hAnsi="Garamond"/>
        </w:rPr>
      </w:r>
    </w:p>
    <w:p>
      <w:pPr>
        <w:pStyle w:val="Normal"/>
        <w:rPr/>
      </w:pPr>
      <w:r>
        <w:rPr>
          <w:rFonts w:cs="Garamond" w:ascii="Garamond" w:hAnsi="Garamond"/>
        </w:rPr>
        <w:t>Valberedning har utgjorts av Curt Edström, sammankallande, Dick Wedin och Björn Norlin.</w:t>
      </w:r>
    </w:p>
    <w:p>
      <w:pPr>
        <w:pStyle w:val="Normal"/>
        <w:rPr>
          <w:rFonts w:ascii="Garamond" w:hAnsi="Garamond" w:cs="Garamond"/>
        </w:rPr>
      </w:pPr>
      <w:r>
        <w:rPr>
          <w:rFonts w:cs="Garamond" w:ascii="Garamond" w:hAnsi="Garamond"/>
        </w:rPr>
      </w:r>
    </w:p>
    <w:p>
      <w:pPr>
        <w:pStyle w:val="Normal"/>
        <w:rPr/>
      </w:pPr>
      <w:r>
        <w:rPr>
          <w:rFonts w:cs="Garamond" w:ascii="Garamond" w:hAnsi="Garamond"/>
        </w:rPr>
        <w:t>Styrelsen har hållit 5 styrelsemöten under året varav 5 telefonmö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kalavdelningen hade 96 medlemmar vid årets utgå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3 hade klubben sin första utställning i Gideå med 11 anmälda hund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19/5 hade klubben en medlemsträff hos Lotta och Sven Magnusson i Matfors. Drygt 40 personer deltog och ett okänt antal hundar. Det fanns möjlighet att prova på viltspår, agility och en inofficiell utställning med tips och råd om vad man bör tänka på när man ställer sin hund. Även frågeslinga med fina priser hade ordna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6 hade klubben sin sista utställning för året i Alfta med 7 anmälda hund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25-26/8 hade klubben en domarkonferens med hundsläpp. Nytt för i år var att vi fått dispens och hundsläppet var ett officiellt drevprov. Tack vare det fick vi en godkänd aspiranttjänstgöring och två godkända elevtjänstgöringar. Konferensen hölls i Nordingrå med 13 deltagare.</w:t>
      </w:r>
    </w:p>
    <w:p>
      <w:pPr>
        <w:pStyle w:val="Normal"/>
        <w:rPr>
          <w:rFonts w:ascii="Garamond" w:hAnsi="Garamond" w:cs="Garamond"/>
        </w:rPr>
      </w:pPr>
      <w:r>
        <w:rPr>
          <w:rFonts w:cs="Garamond" w:ascii="Garamond" w:hAnsi="Garamond"/>
        </w:rPr>
      </w:r>
    </w:p>
    <w:p>
      <w:pPr>
        <w:pStyle w:val="Normal"/>
        <w:rPr/>
      </w:pPr>
      <w:r>
        <w:rPr>
          <w:rFonts w:cs="Garamond" w:ascii="Garamond" w:hAnsi="Garamond"/>
        </w:rPr>
        <w:t>Den 29-30/9 hade vi uttagning till Regionsmästerskapet (RM), tillika deltävling till klubbmästerskap i Hassela med 5 startande hundar, vara 4 inom klubb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7-29/10 hade klubben i Nordingrå nästa uttagningsmoment för Regionsmästerskapet och deltävling till klubbmästerskap. 12 hundar kom till start, vara 9 inom klubb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11 gick småhundskampen mellan drever och beagle av stapeln i Matfors närområde. Beagle och drever deltog med två startande hundar vardera. I år stod klubben för arrangemang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4/11 genomfördes Råkampen på Alnö med 3 startande hunda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å drevprov under 2018 har vi haft 34 star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 har valt att fortsätta samarbetet med Västernorrlands- och Gävleborgs Stövarklubbar gällande i första hand kring utställning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lubben har inte haft någon egen aktivitet i viltspå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tanför klubbens regi, startade Björn Norlin med Storjordens Nisse och Sven Magnusson med Daglegans Solklara Diva på regionsmästerskapet arrangerat av Jämtland/Härjeda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småhunds-SM samt klövvilts-SM, som är ett nytt arrangemang, deltog Lotta Magnusson med Storjordens Nov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 2018 har flera av klubbens hundar placerat sig på årets bästa-lis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om klubben fanns under 2018 ett stort antal valpkullar, där flera hundar blev kvar lokal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ultaten för det gånga året finns redovisade i utställnings- och jaktprovskommitténs verksamhetsberättelser. </w:t>
      </w:r>
    </w:p>
    <w:p>
      <w:pPr>
        <w:pStyle w:val="Normal"/>
        <w:rPr>
          <w:rFonts w:ascii="Garamond" w:hAnsi="Garamond" w:cs="Garamond"/>
        </w:rPr>
      </w:pPr>
      <w:r>
        <w:rPr>
          <w:rFonts w:cs="Garamond" w:ascii="Garamond" w:hAnsi="Garamond"/>
        </w:rPr>
      </w:r>
    </w:p>
    <w:p>
      <w:pPr>
        <w:pStyle w:val="Normal"/>
        <w:rPr/>
      </w:pPr>
      <w:r>
        <w:rPr>
          <w:rFonts w:cs="Garamond" w:ascii="Garamond" w:hAnsi="Garamond"/>
        </w:rPr>
        <w:t>Styrelsen tackar för ett bra år och ser framtiden an med tillförsikt och framtidstr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fors 2019-0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otta Magnusson</w:t>
        <w:tab/>
        <w:tab/>
        <w:t>Mats Johansson</w:t>
        <w:tab/>
        <w:tab/>
        <w:t>Sture Österlund</w:t>
        <w:tab/>
      </w:r>
    </w:p>
    <w:p>
      <w:pPr>
        <w:pStyle w:val="Normal"/>
        <w:rPr>
          <w:rFonts w:ascii="Garamond" w:hAnsi="Garamond" w:cs="Garamond"/>
        </w:rPr>
      </w:pPr>
      <w:r>
        <w:rPr>
          <w:rFonts w:cs="Garamond" w:ascii="Garamond" w:hAnsi="Garamond"/>
        </w:rPr>
        <w:t>Ordf/sekr</w:t>
        <w:tab/>
        <w:tab/>
        <w:tab/>
        <w:t>kassör</w:t>
        <w:tab/>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ela Holmgren</w:t>
        <w:tab/>
        <w:tab/>
        <w:t>Torleif Jakobsen</w:t>
        <w:tab/>
        <w:tab/>
        <w:t>Sven Magnusson</w:t>
        <w:tab/>
      </w:r>
    </w:p>
    <w:p>
      <w:pPr>
        <w:pStyle w:val="Normal"/>
        <w:rPr>
          <w:rFonts w:ascii="Garamond" w:hAnsi="Garamond" w:cs="Garamond"/>
        </w:rPr>
      </w:pPr>
      <w:r>
        <w:rPr>
          <w:rFonts w:cs="Garamond" w:ascii="Garamond" w:hAnsi="Garamond"/>
        </w:rPr>
        <w:t>ledamot</w:t>
        <w:tab/>
        <w:tab/>
        <w:tab/>
        <w:t>ledamot</w:t>
        <w:tab/>
        <w:tab/>
        <w:tab/>
        <w:t>ledamo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na Nordqvist</w:t>
        <w:tab/>
        <w:tab/>
        <w:t>Emily Söderström</w:t>
      </w:r>
    </w:p>
    <w:p>
      <w:pPr>
        <w:pStyle w:val="Normal"/>
        <w:tabs>
          <w:tab w:val="clear" w:pos="1304"/>
          <w:tab w:val="left" w:pos="540" w:leader="none"/>
        </w:tabs>
        <w:rPr>
          <w:rFonts w:ascii="Garamond" w:hAnsi="Garamond" w:cs="Garamond"/>
        </w:rPr>
      </w:pPr>
      <w:r>
        <w:rPr>
          <w:rFonts w:cs="Garamond" w:ascii="Garamond" w:hAnsi="Garamond"/>
        </w:rPr>
        <w:t>suppleant</w:t>
        <w:tab/>
        <w:tab/>
        <w:tab/>
        <w:t>Suppleant</w:t>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tabs>
          <w:tab w:val="clear" w:pos="1304"/>
          <w:tab w:val="left" w:pos="54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40" w:leader="none"/>
        <w:tab w:val="left" w:pos="1620" w:leader="none"/>
      </w:tabs>
      <w:outlineLvl w:val="0"/>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andardstycketeckensnitt">
    <w:name w:val="Standardstycketeckensnitt"/>
    <w:qFormat/>
    <w:rPr/>
  </w:style>
  <w:style w:type="character" w:styleId="Brdtext3Char">
    <w:name w:val="Brödtext 3 Char"/>
    <w:qFormat/>
    <w:rPr>
      <w:sz w:val="18"/>
      <w:lang w:val="sv-SE" w:bidi="ar-SA"/>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40:00Z</dcterms:created>
  <dc:creator>Sven Magnusson</dc:creator>
  <dc:description/>
  <cp:keywords/>
  <dc:language>en-US</dc:language>
  <cp:lastModifiedBy>Magnusson Charlotta</cp:lastModifiedBy>
  <cp:lastPrinted>2016-03-18T13:30:00Z</cp:lastPrinted>
  <dcterms:modified xsi:type="dcterms:W3CDTF">2019-02-27T08:44:00Z</dcterms:modified>
  <cp:revision>3</cp:revision>
  <dc:subject/>
  <dc:title>   </dc:title>
</cp:coreProperties>
</file>