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Bilaga4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ksamhetsplan för 2019-2020 i NnBIK.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tställningar 201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/5 i Sollefteå och 2/6 i Alfta. Tillsammans med bl.a. Stövarklubben och andra raser. Mer info våren 2019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pplysningar utställning: Ingela Holmgren 070/2527867.       Mail: </w:t>
      </w:r>
      <w:r>
        <w:rPr>
          <w:sz w:val="24"/>
          <w:szCs w:val="24"/>
          <w:u w:val="single"/>
        </w:rPr>
        <w:t>dan.ingela@telia.com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rkonferens med hundsläpp och drevpr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-25/8  i Nordingrå. Inbjudan till andra raser och L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svarig: Dick Wedin 070/2880012, Curt Edström 070/3123294 och Björn Norlin 070/2060096  Mail Dick: </w:t>
      </w:r>
      <w:hyperlink r:id="rId2">
        <w:r>
          <w:rPr>
            <w:rStyle w:val="InternetLink"/>
            <w:sz w:val="24"/>
            <w:szCs w:val="24"/>
          </w:rPr>
          <w:t>dickbertil@gmail.com</w:t>
        </w:r>
      </w:hyperlink>
      <w:r>
        <w:rPr>
          <w:sz w:val="24"/>
          <w:szCs w:val="24"/>
          <w:u w:val="single"/>
        </w:rPr>
        <w:t>.  Curt:  curt.edstrom@bredband.n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evpr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september 2019 till 29/2 2020. Rådjur 1/10-31/12. Hälsingland 31/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pplysning och anmälan all tävlings- och provverksamhet via drevprovsansvarig kommissarie Sven Magnusson. Telefon: 070/3333679. Mail: </w:t>
      </w:r>
      <w:hyperlink r:id="rId3">
        <w:r>
          <w:rPr>
            <w:rStyle w:val="InternetLink"/>
            <w:sz w:val="24"/>
            <w:szCs w:val="24"/>
          </w:rPr>
          <w:t>sven.magnusson@outlook.com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åkamp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rsdagen  den 7 novemb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ndande anmälan senast 31/10 klockan 19.00 med startavgift 650:- inkl. fi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tagande: I första hand utifrån resultat på rå före 31/10. Övrigt först till kvarn. Högst 6 deltagare. Se våra tävlingsbestämmels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svarig kommissarie Sture Österlund 070/6090279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Småhundskampe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åndag 4 november. Matfors. Arrangör: Dreverklubbe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ndar tas ut i enlighet med Tävlingsbestämmelsern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nsvarig kommissarie: Tomas Åslund 070/5194843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t Hasselaprov med möjlighet till övernattnin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7-29 september. Uttagning RM och deltävling Klubbmästerskapet. Se Tävlingsbestämmelsern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nsvarig kommissarie och upplysning: Thorleif Jakobssen 070/3746474</w:t>
      </w:r>
      <w:r>
        <w:rPr>
          <w:b/>
          <w:sz w:val="24"/>
          <w:szCs w:val="24"/>
        </w:rPr>
        <w:t>.  Bindande anmälan o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betalning senast 22/9 kl. 19.00.</w:t>
      </w:r>
      <w:r>
        <w:rPr>
          <w:sz w:val="24"/>
          <w:szCs w:val="24"/>
        </w:rPr>
        <w:t xml:space="preserve"> Anmälan: Se ovan under drevpr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alt Nordingråprov med möjlighet till övernattnin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5-28 oktober. Uttagning RM och deltävling Klubbmästare. Se Tävlingsbestämmelsern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nsvarig och upplysning: Dick 070/2880012. </w:t>
      </w:r>
      <w:r>
        <w:rPr>
          <w:b/>
          <w:sz w:val="24"/>
          <w:szCs w:val="24"/>
        </w:rPr>
        <w:t>Bindande anmälan och inbetalning sena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/10 kl.19.00.</w:t>
      </w:r>
      <w:r>
        <w:rPr>
          <w:sz w:val="24"/>
          <w:szCs w:val="24"/>
        </w:rPr>
        <w:t xml:space="preserve"> Anmälan: Se ovan under drevpr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egionmästerskap i Nordingrå. </w:t>
      </w: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-10/11. Ansvarig kommissarie Dick Wedin. Kontakt: Se ova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SM.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Viltspå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-17/11 i Bispgården.       Under hela året i samarb. med tax. Se </w:t>
      </w:r>
      <w:hyperlink r:id="rId4">
        <w:r>
          <w:rPr>
            <w:rStyle w:val="InternetLink"/>
            <w:sz w:val="24"/>
            <w:szCs w:val="24"/>
          </w:rPr>
          <w:t>www.norrataxklubben</w:t>
        </w:r>
      </w:hyperlink>
      <w:r>
        <w:rPr>
          <w:sz w:val="24"/>
          <w:szCs w:val="24"/>
        </w:rPr>
        <w:t xml:space="preserve">.se </w:t>
      </w:r>
    </w:p>
    <w:p>
      <w:pPr>
        <w:pStyle w:val="Normal"/>
        <w:spacing w:lineRule="auto" w:line="240" w:before="0" w:after="0"/>
        <w:rPr>
          <w:rFonts w:ascii="Brush Script MT" w:hAnsi="Brush Script MT" w:cs="Brush Script MT"/>
          <w:sz w:val="18"/>
          <w:szCs w:val="18"/>
        </w:rPr>
      </w:pPr>
      <w:r>
        <w:rPr/>
        <w:tab/>
        <w:tab/>
        <w:t xml:space="preserve">Upplysning/Anmälan  Arne Söderberg 070/524 73 30             </w:t>
      </w:r>
      <w:r>
        <w:rPr>
          <w:rFonts w:cs="Brush Script MT" w:ascii="Brush Script MT" w:hAnsi="Brush Script MT"/>
          <w:sz w:val="18"/>
          <w:szCs w:val="18"/>
        </w:rPr>
        <w:t>DW CE</w:t>
      </w:r>
    </w:p>
    <w:p>
      <w:pPr>
        <w:pStyle w:val="Normal"/>
        <w:spacing w:lineRule="auto" w:line="240" w:before="0" w:after="0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bertil@gmail.com" TargetMode="External"/><Relationship Id="rId3" Type="http://schemas.openxmlformats.org/officeDocument/2006/relationships/hyperlink" Target="mailto:sven.magnusson@outlook.com" TargetMode="External"/><Relationship Id="rId4" Type="http://schemas.openxmlformats.org/officeDocument/2006/relationships/hyperlink" Target="http://www.norrataxklubb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0:00Z</dcterms:created>
  <dc:creator>Dick</dc:creator>
  <dc:description/>
  <cp:keywords/>
  <dc:language>en-US</dc:language>
  <cp:lastModifiedBy>Curt Edström</cp:lastModifiedBy>
  <cp:lastPrinted>2019-02-15T19:19:00Z</cp:lastPrinted>
  <dcterms:modified xsi:type="dcterms:W3CDTF">2019-03-28T12:43:00Z</dcterms:modified>
  <cp:revision>5</cp:revision>
  <dc:subject/>
  <dc:title/>
</cp:coreProperties>
</file>