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4765" cy="133413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 xml:space="preserve">Förslag till </w:t>
        <w:br/>
        <w:t xml:space="preserve">Verksamhetsplan för 2020-2021 i NnBIK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Utställning 2020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9/2 i Gideå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</w:rPr>
        <w:t xml:space="preserve">Upplysningar utställning Ingela Holmgren 070-2527867, </w:t>
      </w:r>
      <w:r>
        <w:rPr>
          <w:rFonts w:cs="Calibri Light" w:ascii="Calibri Light" w:hAnsi="Calibri Light"/>
          <w:sz w:val="24"/>
          <w:szCs w:val="24"/>
          <w:u w:val="single"/>
        </w:rPr>
        <w:t>dan.ingela@telia.com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Drevprov 2020/2021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/9 2020 till 28/2 2021. Rådjur 1/10-31/12. Hälsingland 31/1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Upplysning och anmälan all tävlings- och provverksamhet via drevprovsansvarig kommissarie Sven Magnusson 070-3333679, </w:t>
      </w:r>
      <w:hyperlink r:id="rId3">
        <w:r>
          <w:rPr>
            <w:rStyle w:val="InternetLink"/>
            <w:rFonts w:cs="Calibri Light" w:ascii="Calibri Light" w:hAnsi="Calibri Light"/>
            <w:sz w:val="24"/>
            <w:szCs w:val="24"/>
          </w:rPr>
          <w:t>sven.magnusson@outlook.com</w:t>
        </w:r>
      </w:hyperlink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Småhundskampen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sz w:val="24"/>
          <w:szCs w:val="24"/>
        </w:rPr>
        <w:t xml:space="preserve">Oklart datum.  Matfors. Arrangör: Dreverklubben.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Hundar tas ut i enlighet med Tävlingsbestämmelserna.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sz w:val="24"/>
          <w:szCs w:val="24"/>
        </w:rPr>
        <w:t xml:space="preserve">Ansvarig kommissarie: Tomas Åslund 070-5194843. 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 xml:space="preserve">Prov i Hassel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klart om provet går att genomföra pga att vargar observerats inom tänkt provområde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Prov i Nordingrå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klart datum. Datum och omfattning meddelas senare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Viltspår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</w:rPr>
        <w:t xml:space="preserve">Under hela året i samarbete med taxklubben Se </w:t>
      </w:r>
      <w:hyperlink r:id="rId4">
        <w:r>
          <w:rPr>
            <w:rStyle w:val="InternetLink"/>
            <w:rFonts w:cs="Calibri Light" w:ascii="Calibri Light" w:hAnsi="Calibri Light"/>
            <w:sz w:val="24"/>
            <w:szCs w:val="24"/>
          </w:rPr>
          <w:t>www.norrataxklubben</w:t>
        </w:r>
      </w:hyperlink>
      <w:r>
        <w:rPr>
          <w:rFonts w:cs="Calibri Light" w:ascii="Calibri Light" w:hAnsi="Calibri Light"/>
          <w:sz w:val="24"/>
          <w:szCs w:val="24"/>
        </w:rPr>
        <w:t>.se Upplysning/anmälan Arne Söderberg 070-524 73 30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1Char">
    <w:name w:val="Rubri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en.magnusson@outlook.com" TargetMode="External"/><Relationship Id="rId4" Type="http://schemas.openxmlformats.org/officeDocument/2006/relationships/hyperlink" Target="http://www.norrataxklubbe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4:00Z</dcterms:created>
  <dc:creator>Dick</dc:creator>
  <dc:description/>
  <cp:keywords/>
  <dc:language>en-US</dc:language>
  <cp:lastModifiedBy>Magnusson Charlotta</cp:lastModifiedBy>
  <cp:lastPrinted>2019-02-15T19:19:00Z</cp:lastPrinted>
  <dcterms:modified xsi:type="dcterms:W3CDTF">2020-03-02T12:18:00Z</dcterms:modified>
  <cp:revision>3</cp:revision>
  <dc:subject/>
  <dc:title/>
</cp:coreProperties>
</file>